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Капитальный ремонт нежилых зданий, числящихся в казне муниципального образования «Город Архангельск» на 2011-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сентября 2010  г.                                                                                                            №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62, контрольно-счетной палатой рассмотрен проект долгосрочной целевой программы «Капитальный ремонт нежилых зданий, числящихся в казне муниципального образования «Город Архангельск» на 2011-2013 годы», представленной Департаментом муниципального имущества в соответствии с п.37 распоряжения мэра от 28.05.2010 №949р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Капитальный ремонт нежилых зданий, числящихся в казне муниципального образования «Город Архангельск» на 2011-2013 годы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66 (в ред. Постановления от 04.06.2010 №264) (далее - Порядок принятия решений о разработке долгосрочных целевых программ).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экспертизы проекта долгосрочной целевой программы «Капитальный ремонт нежилых зданий, числящихся в казне муниципального образования «Город Архангельск» на 2011-2013 годы» является оценка качества проекта программы, а также оценка целесообразности реализации программы с точки зрения социально-экономического развития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Капитальный ремонт нежилых зданий, числящихся в казне муниципального образования «Город Архангельск» на 2011-2013 годы» установлено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ая на экспертизу долгосрочная целевая программа  состоит из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спорта программы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ми разделов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ня мероприятий программы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ики расчета оценки эффективности долгосрочной целевой программы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3.4. Порядка принятия решений о разработке долгосрочных целевых программ к проекту целевой программы не приложены: пояснительная записка и финансово-экономическое обосновани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 нарушение п. 3.6. Порядка принятия решений о разработке долгосрочных целевых программ проект программы представлен в контрольно-счетную палату до одобрения проекта Комиссией мэрии города по формированию проекта городского бюджета на очередной финансовый год и среднесрочного финансового плана на очередной финансовый год и плановый период (далее - Бюджетная комиссия)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 представленных на экспертизу материалах отсутствует информация о согласовании проекта долгосрочной целевой программы с Департаментом экономики и Департаментом финансов и казначейского исполнения бюджета мэрии город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гласно паспорту цель программы – </w:t>
      </w:r>
      <w:r>
        <w:rPr>
          <w:sz w:val="26"/>
          <w:szCs w:val="26"/>
          <w:u w:val="single"/>
        </w:rPr>
        <w:t>комплексное</w:t>
      </w:r>
      <w:r>
        <w:rPr>
          <w:sz w:val="26"/>
          <w:szCs w:val="26"/>
        </w:rPr>
        <w:t xml:space="preserve"> решение проблем, связанных с поддержанием в технически исправном состоянии объектов нежилого фонда, со снижением рисков возникновения аварийных ситуаций, травматизма и гибели людей.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 планируемый перечень объектов и работ по капитальному ремонту не позволяет говорить о комплексном характере решения проблем, так как в программу входят только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9 объектов муниципального имущества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15 наименований видов работ по капитальному ремонту: ремонт кровли – на 3 объектах, ремонт теплового узла – на 5 объектах, ремонт системы отопления – на 3 объектах, ремонт фасада здания – 1, ремонт водомерного узла – на 3 объектах. 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аспорта программы, одной из задач является «повышение ликвидности муниципального нежилого фонда для использования на условиях аренды». Понятие «ликвидность» предполагает способность превращения имущества в наличные деньги, таким образом, одной из задач целевой программы является капитальный ремонт муниципального имущества для дальнейшей продажи, что не совпадает с целями программы.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3.2. Порядка принятия решений о разработке долгосрочных целевых программ Раздел 2 программы «Основные цели и задачи» не содержит развернутые формулировки целей и задач реализации программы, а лишь их дублирование из паспорта программ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 разделе 3 «Сроки реализации целевой Программы» указан период 2011 – 2013 гг., однако данный раздел не содержит обоснования выбранного периода, в течение которого должны быть достигнуты намеченные цели и задачи программы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.2 Порядка принятия решений о разработке долгосрочных целевых программ Раздел 7 «Оценка эффективности реализации целевой программы» должен содержать описание социальных, экономических и экологических последствий реализации программы, оценку вклада программы в экономическое развитие муниципального образования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7 проекта долгосрочной целевой программы «Капитальный ремонт нежилых зданий, числящихся в казне муниципального образования «Город Архангельск» на 2011-2013 годы» разработчиком не проведена оценка и описание экономических результатов от реализации программы, соотношение результатов программы с ресурсами, которые будут затрачены, то есть целесообразность программы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долгосрочной целевой программы не содержит информации о наличии проектно-сметной документации по включенным объектам, либо о необходимости ее разработки и расходах на эти цели. В результате нет возможности определить объем средств, необходимых для реализации программы, а также принцип, по которому средства распределены по периодам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 представляется возможным оценить соответствие программы приоритетам социально-экономического развития муниципального образования, а также соотношение результатов программы с ресурсами, которые будут затрачены в ходе ее реализаци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едлагаем Департаменту муниципального имущества мэрии доработать проект долгосрочной целевой программы «Капитальный ремонт нежилых зданий, числящихся в казне муниципального образования «Город Архангельск» на 2011-2013 годы»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1:00Z</dcterms:created>
  <dc:creator>SafonovaOV</dc:creator>
  <dc:description/>
  <cp:keywords/>
  <dc:language>en-US</dc:language>
  <cp:lastModifiedBy>Анна Юрьевна Знатных</cp:lastModifiedBy>
  <cp:lastPrinted>2010-09-15T09:07:00Z</cp:lastPrinted>
  <dcterms:modified xsi:type="dcterms:W3CDTF">2012-12-24T09:49:00Z</dcterms:modified>
  <cp:revision>32</cp:revision>
  <dc:subject/>
  <dc:title>- </dc:title>
</cp:coreProperties>
</file>